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подразде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Заведующим кафе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жу до Вашего сведения  </w:t>
      </w: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</w:t>
      </w:r>
      <w:r>
        <w:rPr>
          <w:b/>
          <w:sz w:val="28"/>
          <w:szCs w:val="28"/>
        </w:rPr>
        <w:t>от 6 июня 2005г. № 384 «</w:t>
      </w:r>
      <w:r>
        <w:rPr>
          <w:sz w:val="28"/>
          <w:szCs w:val="28"/>
        </w:rPr>
        <w:t>Об изъятии из обращения бланков листков нетрудоспособности старого образца (голубого цвета)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целях упорядочения  использования бланков листков нетрудоспособности приказыв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Изъять из обращения</w:t>
      </w:r>
      <w:r>
        <w:rPr>
          <w:sz w:val="28"/>
          <w:szCs w:val="28"/>
        </w:rPr>
        <w:t xml:space="preserve"> бланки листков нетрудоспособности старого образца (голубого цвета) </w:t>
      </w:r>
      <w:r>
        <w:rPr>
          <w:b/>
          <w:sz w:val="28"/>
          <w:szCs w:val="28"/>
          <w:u w:val="single"/>
        </w:rPr>
        <w:t>с 31 июля 200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управления здравоохранением субъектов Российской Федерации, региональных отделений Фонда социального страхования Российской Федерации, медицинских организаций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беспечить уничтожение бланков листков нетрудоспособности старого образца (голубого цвета) в порядке, установленном Приказом Фонда социального страхования Российской Федерации и Министерством здравоохранения Российской Федерации от 29 января 2004г. № 18/29 (зарегистрировано в Министерстве юстиции Российской Федерации 19 февраля 2004г. № 5573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работодателей и работающих граждан о принятии к оплате с 31 июля 2005 года листков нетрудоспособности нового образца (зеленого цвета), а также нетрудоспособности старого образца (голубого цвета) с датой выдачи не позднее 31 июля 2005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здравоохранения и социального развития Российской Федерации В.И. Стародуб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 М. Зураб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ректор по экономике и финансам  </w:t>
        <w:tab/>
        <w:tab/>
        <w:tab/>
        <w:tab/>
        <w:t xml:space="preserve">  Б.А. 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49:00Z</dcterms:created>
  <dc:creator/>
  <dc:description/>
  <cp:keywords/>
  <dc:language>en-US</dc:language>
  <cp:lastModifiedBy>Андрей</cp:lastModifiedBy>
  <cp:lastPrinted>2005-07-26T10:36:00Z</cp:lastPrinted>
  <dcterms:modified xsi:type="dcterms:W3CDTF">2007-12-03T15:38:00Z</dcterms:modified>
  <cp:revision>0</cp:revision>
  <dc:subject/>
  <dc:title>МИНИСТЕРСТВО ЗДРАВООХРАНЕНИЯ И СОЦИАЛЬНОГО РАЗВИТИЯ</dc:title>
</cp:coreProperties>
</file>