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ФЕДЕРАЛЬНОЕ АГЕНТСТВО ПО ОБРАЗОВАНИЮ РОССИЙСКОЙ ФЕДЕРАЦИИ</w:t>
      </w:r>
    </w:p>
    <w:p>
      <w:pPr>
        <w:pStyle w:val="Normal"/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"/>
          <w:szCs w:val="4"/>
        </w:rPr>
      </w:pPr>
      <w:r>
        <w:rPr>
          <w:rFonts w:cs="Book Antiqua" w:ascii="Book Antiqua" w:hAnsi="Book Antiqua"/>
          <w:b/>
          <w:sz w:val="4"/>
          <w:szCs w:val="4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МОСКОВСКИЙ ИНЖЕНЕРНО-ФИЗИЧЕСКИЙ ИНСТИТУТ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(государственный университе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36"/>
        </w:rPr>
      </w:pPr>
      <w:r>
        <w:rPr>
          <w:sz w:val="36"/>
        </w:rPr>
        <w:t>ПРИКАЗ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lang w:val="en-US"/>
        </w:rPr>
        <w:t>17</w:t>
      </w:r>
      <w:r>
        <w:rPr/>
        <w:t>»</w:t>
      </w:r>
      <w:r>
        <w:rPr>
          <w:lang w:val="en-US"/>
        </w:rPr>
        <w:t xml:space="preserve"> </w:t>
      </w:r>
      <w:r>
        <w:rPr/>
        <w:t>июня 2005г.                                                                                                    № 22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 государственной регистрации НИОК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ля получения при выполнении научно-исследовательских и опытно-конструкторских работ (НИОКР) налоговых льгот, предусмотренных законодательством РФ, необходимо иметь копию регистрационной карты с номером государственной регистрации НИОКР, полученную от Всероссийского научно-технического информационного центра (ВНТИЦ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основании Положения о государственной регистрации и учете открытых научно-исследовательских и опытно-конструкторских работ, утвержденного приказом Министерства науки и технологий от 17 ноября 1997 г. № 125 и в связи с внедрением во ВНТИЦ единого электронного реестра результатов научно-технической деятельности с 15 декабря 2003 года вводится плата за государственную регистрацию одной НИОКР в размере 960 рублей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В связи с вышеизложенным приказываю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роректору Богдановичу Б.Ю. обеспечить регистрацию НИОКР, выполняемых по договорам с заказчиками (внутренний источник «3»), в соответствии с Положением о государственной регистрации и учете открытых научно-исследовательских и опытно-конструкторских работ, утвержденным приказом Министерства науки и технологий от 17 ноября 1997 г. № 12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Руководителям НИОКР до 01.07.2005г. провести государственную регистрацию во ВНТИЦ всех работ, выполняемых по договорам с заказчиками (внутренний источник «3»), не зарегистрированных по каким-либо причинам до настоящего времени и не завершенных к 01.01.2004г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уководителям работ, начиная с 1.06.2005г. при открытии внутреннего счета по новой НИОКР первой затратной финансовой операцией считать оплату регистрации научной работы во ВНТИЦ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ректору Богдановичу Б.Ю. до 01.09.2005г. решить вопрос о регистрации НИОКР по договорам, завершенным начиная с 01.01.2000г. до 31.12.2003г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чальнику Управления БУФК Рыжухиной В.А. приостановить с 01.10.2005г. финансовые операции по внутренним счетам действующих договоров по НИОКР до получения копий регистрационных карт с номерами государственных регистраций НИОКР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  <w:t>Ректор</w:t>
        <w:tab/>
        <w:tab/>
        <w:tab/>
        <w:tab/>
        <w:tab/>
        <w:tab/>
        <w:t>Б.Н.Оны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22:00Z</dcterms:created>
  <dc:creator/>
  <dc:description/>
  <cp:keywords/>
  <dc:language>en-US</dc:language>
  <cp:lastModifiedBy>Андрей</cp:lastModifiedBy>
  <dcterms:modified xsi:type="dcterms:W3CDTF">2007-12-03T15:38:00Z</dcterms:modified>
  <cp:revision>0</cp:revision>
  <dc:subject/>
  <dc:title>ФЕДЕРАЛЬНОЕ АГЕНТСТВО ПО ОБРАЗОВАНИЮ РОССИЙСКОЙ ФЕДЕРАЦИИ</dc:title>
</cp:coreProperties>
</file>