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м кафе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риказом Минфина РФ от 31.12.2002 года № 142 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. 56. При оплате денежных обязательств получатель средств представляет в орган федерального казначейства договор на поставку товаров, выполнение работ и оказание услуг и документы, подтверждающие возникновение у получателя средств денежных обязательств по оплате за поставленные товары (накладная, акт приемки-передачи, акт выполненных работ, счет), а также иные документы, подтверждающие возникновение денежных обязательств у получателя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ирование поставки товаров, выполнения работ и оказания услуг в соответствии с законодательством Российской Федерации производится получателем средств согласно условиям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экономике и финансам</w:t>
        <w:tab/>
        <w:tab/>
        <w:tab/>
        <w:tab/>
        <w:t>Б.А.Горе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2:00Z</dcterms:created>
  <dc:creator/>
  <dc:description/>
  <cp:keywords/>
  <dc:language>en-US</dc:language>
  <cp:lastModifiedBy>Андрей</cp:lastModifiedBy>
  <cp:lastPrinted>2005-07-21T12:12:00Z</cp:lastPrinted>
  <dcterms:modified xsi:type="dcterms:W3CDTF">2007-12-03T15:38:00Z</dcterms:modified>
  <cp:revision>0</cp:revision>
  <dc:subject/>
  <dc:title>               Выдержка из « приказа Минфина РФ от 31</dc:title>
</cp:coreProperties>
</file>