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БЛАНКА СЛУЖЕБНОЙ ЗАПИСКИ НА ОТКРЫТИЕ ВНУТРЕННЕГО СЧЁ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внутреннего счёта на проведение финансовых операций по договору, контракту, проекту, гранту и т. д.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ть полностью оформленный первичный документ (договор, контракт, распоряжение и т. 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предложения (служебная записка) по отчислениям средств  на общеуниверситетские нужды, если они (отчисления) по каким  либо причинам не могут быть стандарт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сметы на выполняемую работу, при необходимости проект штатного рас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олнить нижний раздел  бланка, указав название проекта, гранта, для договоров и контрактов – предмет договора, точные название и реквизиты финансирующего данную работу органа (заказчика), а также краткое описание выполняемой работы и ФИО распорядителя внутреннего счё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согласующую подпись проректора, ведущего данный вид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дать в ПФУ комната К-706 служебную записку вместе с  проектом  сметы и при необходимости проектом  штатного расписания и предложениями по внутренним отчисл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роекта сметы  и других документов в  ПФУ, сдать служебную записку с вместе первичными документами в УБФК комната К - 519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ФУ и (или) в УБФК не возникнут уточняющие вопросы, регистрационный номер внутреннего счёта можно будет узнать через два рабочих дня в отделе «АСУ» в кабинете  45-209 у Илюхиной Л.В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2:00Z</dcterms:created>
  <dc:creator/>
  <dc:description/>
  <cp:keywords/>
  <dc:language>en-US</dc:language>
  <cp:lastModifiedBy>Андрей</cp:lastModifiedBy>
  <dcterms:modified xsi:type="dcterms:W3CDTF">2007-12-03T15:34:00Z</dcterms:modified>
  <cp:revision>0</cp:revision>
  <dc:subject/>
  <dc:title>ИНСТРУКЦИЯ ПО ИСПОЛЬЗОВАНИЮ БЛАНКА СЛУЖЕБНОЙ ЗАПИСКИ НА ОТКРЫТИЕ ВНУТРЕННЕГО СЧЁТА</dc:title>
</cp:coreProperties>
</file>